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äikesejaama liitumine elektrivõrguga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äikesejaama liitumine elektrivõrguga. Tõnu, Jaanika küla, Saue vald, Harju maakond“ LR7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.2023 nr 7.1-2/23/6384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Ääsmäe-Haapsalu-Rohuküla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1802:002:0068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Ääsmäe-Haapsalu-Rohukü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2685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5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, Riisipere-Vasalem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1802:001:004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Riisipere-Vasalemm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34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282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3-04-2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